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професійної осві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ський В.І. «Підготовка студентів спеціальності «Професійна освіта» до управлінської діяльності в системі автосервісу» керівник – професор Барбіна Є.С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іщук О.М. «Розвиток просторового мислення у студентів на заняттях з дисципліни «Інженерна та комп’ютерна графіка з практикумом» керівник – професор Чепок В.І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Якимченко О.О. «Теорія і методика організації самостійної роботи студентів у процесі вивчення дисципліни «Деталі машин»» керівник – професор Барбіна Є.С.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професійної освіти       </w:t>
        <w:tab/>
        <w:tab/>
        <w:tab/>
        <w:t xml:space="preserve"> Чепок Р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навчально-методичного кабін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технологічної освіти 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тового обслуговування</w:t>
        <w:tab/>
        <w:tab/>
        <w:tab/>
        <w:tab/>
        <w:tab/>
        <w:tab/>
        <w:t>Рожук Я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8:00Z</dcterms:created>
  <dc:creator>1</dc:creator>
  <dc:description/>
  <cp:keywords/>
  <dc:language>en-US</dc:language>
  <cp:lastModifiedBy>1</cp:lastModifiedBy>
  <dcterms:modified xsi:type="dcterms:W3CDTF">2018-01-29T12:19:00Z</dcterms:modified>
  <cp:revision>1</cp:revision>
  <dc:subject/>
  <dc:title>Список випускних робіт до акту №</dc:title>
</cp:coreProperties>
</file>